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OSNOVNA ŠKOLA TRNOVITICA</w:t>
      </w:r>
      <w:r>
        <w:rPr>
          <w:b/>
          <w:sz w:val="20"/>
          <w:szCs w:val="20"/>
        </w:rPr>
        <w:t>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2017. - 2022.</w:t>
      </w:r>
      <w:r>
        <w:rPr>
          <w:b/>
          <w:sz w:val="20"/>
          <w:szCs w:val="20"/>
        </w:rPr>
        <w:t>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DANIELA KLIGL</w:t>
      </w:r>
      <w:r>
        <w:rPr>
          <w:b/>
          <w:sz w:val="20"/>
          <w:szCs w:val="20"/>
        </w:rPr>
        <w:t>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1.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NA PRAVO NA PRISTUP INFORMACIJI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11/17-01/0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-46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VALENT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+request-5992-ebedf5eb@imamopravoznati.or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nformacija koja se traži (podaci koji su važni za prepoznavanje informacije)</w:t>
            </w:r>
          </w:p>
        </w:tc>
      </w:tr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  <w:lang w:eastAsia="hr-HR"/>
              </w:rPr>
            </w:pPr>
            <w:r>
              <w:rPr>
                <w:color w:val="222222"/>
                <w:sz w:val="22"/>
                <w:szCs w:val="22"/>
              </w:rPr>
              <w:t>Zatražene su slijedeće informacije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1) Informaciju o datumu ustrojavanja vijeća roditelja</w:t>
              <w:br/>
              <w:t> 2) Broj članova vijeća roditelja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3) Imena predsjednika i zamjenika predsjednika u vijeću roditelja</w:t>
              <w:br/>
              <w:t> 4) Ime člana vijeća roditelja izabran za predstavnika roditelja</w:t>
              <w:br/>
              <w:t> 5) Datumi zasjedanja vijeća roditelja</w:t>
              <w:br/>
              <w:t> 6) Zapisnici vijeća roditelja (ako postoje)   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7)Prijedlozi roditeljskog vijeća koje je razmatrao ravnatelj škole</w:t>
              <w:br/>
              <w:t>     i odgovori ravnatelja na prijedloge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2.</w:t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3</w:t>
      </w:r>
    </w:p>
    <w:tbl>
      <w:tblPr>
        <w:tblW w:w="94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7"/>
        <w:gridCol w:w="267"/>
        <w:gridCol w:w="6301"/>
      </w:tblGrid>
      <w:tr>
        <w:trPr/>
        <w:tc>
          <w:tcPr>
            <w:tcW w:w="2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Redni broj zahtjeva</w:t>
            </w:r>
          </w:p>
        </w:tc>
        <w:tc>
          <w:tcPr>
            <w:tcW w:w="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rsta zahtjeva</w:t>
            </w:r>
          </w:p>
        </w:tc>
      </w:tr>
      <w:tr>
        <w:trPr/>
        <w:tc>
          <w:tcPr>
            <w:tcW w:w="2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highlight w:val="yellow"/>
              </w:rPr>
              <w:t>ZAHTJEV NA PRAVO NA PRISTUP INFORMACIJ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Klasifikacijska oznaka</w:t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rudžbeni broj/evidencijski broj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602-11/17-01/01</w:t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5-17-4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Datum primitka zahtjeva</w:t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ačin podnošenja zahtjeva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2.12.201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e-mail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3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 xml:space="preserve">Podnositelj zahtjeva (ime i prezime/naziv, adresa/sjedište, kontakt telefon i/ili adresa e-pošte) 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  <w:t>Hanna Moha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ppi+request-2863-fbd7853a@imamopravoznati.org</w:t>
            </w:r>
          </w:p>
        </w:tc>
      </w:tr>
    </w:tbl>
    <w:p>
      <w:pPr>
        <w:pStyle w:val="Normal"/>
        <w:rPr>
          <w:vanish/>
          <w:sz w:val="20"/>
          <w:szCs w:val="20"/>
          <w:lang w:eastAsia="hr-HR"/>
        </w:rPr>
      </w:pPr>
      <w:r>
        <w:rPr>
          <w:vanish/>
          <w:sz w:val="20"/>
          <w:szCs w:val="20"/>
          <w:lang w:eastAsia="hr-HR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nformacija koja se traži (podaci koji su važni za prepoznavanje informacije)</w:t>
            </w:r>
          </w:p>
        </w:tc>
      </w:tr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Zatražene su slijedeće informacije: (1) ima li vaša škola propisan nači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odjevanja za učenike/studente; (2) dostavite digitalni dokumen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ojim je propisan način odjevanja za učenike/studente; (3) ima li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vaša škola propisan način odjevanja za učitelje/profesore/predavač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odnosno ostale zaposlenike škole; (4) dostavite digitalni dokumen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ojim je propisan način odjevanja za učitelje/profesore/predavač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odnosno ostale zaposlenike škole. Ukoliko se iz dokumenta pod (2) i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4) ne može vidjeti od kada je na snazi dress code, tada dostavit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 datum od kada je svaki dress code na snazi u školi. Ukolik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ostoji skupina za praćenje provedbe kodeksa odjevanja u školi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ada (5) dostavite popis imena i prezimena osoba uključenih u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kupinu, pozicija ako je dostupna i poslodavac odnosno afilijacij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ko su vanjski suradni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4.</w:t>
      </w:r>
    </w:p>
    <w:tbl>
      <w:tblPr>
        <w:tblW w:w="92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9"/>
        <w:gridCol w:w="1587"/>
        <w:gridCol w:w="1040"/>
        <w:gridCol w:w="1151"/>
        <w:gridCol w:w="1317"/>
        <w:gridCol w:w="1697"/>
        <w:gridCol w:w="1349"/>
      </w:tblGrid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o zahtjevu, pravna osnova i datum</w:t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SVOJEN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DJELOMIČNO USVOJEN</w:t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BIJEN</w:t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BAČEN</w:t>
            </w:r>
          </w:p>
        </w:tc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STUPLJEN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BUSTAVLJEN POSTUPAK</w:t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DANA OBAVIJEST</w:t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12.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2017.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prvostupanjskog tijela po žalbi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drugostupanjskog tijela po žalbi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Visokog upravnog suda Republike Hrvatske po tužbi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isina naknade iz članka 19. Zakona o pravu na pristup informacijama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hr-HR"/>
        </w:rPr>
      </w:pPr>
      <w:r>
        <w:rPr>
          <w:vanish/>
          <w:sz w:val="20"/>
          <w:szCs w:val="20"/>
          <w:lang w:eastAsia="hr-HR"/>
        </w:rPr>
      </w:r>
    </w:p>
    <w:tbl>
      <w:tblPr>
        <w:tblW w:w="9304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apomena</w:t>
            </w:r>
          </w:p>
        </w:tc>
      </w:tr>
      <w:tr>
        <w:trPr/>
        <w:tc>
          <w:tcPr>
            <w:tcW w:w="93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br/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  <w:sz w:val="20"/>
          <w:szCs w:val="20"/>
          <w:lang w:eastAsia="hr-HR"/>
        </w:rPr>
      </w:pPr>
      <w:r>
        <w:rPr>
          <w:b w:val="false"/>
          <w:bCs w:val="false"/>
          <w:i/>
          <w:iCs/>
          <w:color w:val="000000"/>
          <w:sz w:val="20"/>
          <w:szCs w:val="20"/>
          <w:lang w:eastAsia="hr-HR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5</w:t>
      </w:r>
    </w:p>
    <w:tbl>
      <w:tblPr>
        <w:tblW w:w="94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2"/>
        <w:gridCol w:w="306"/>
        <w:gridCol w:w="6097"/>
      </w:tblGrid>
      <w:tr>
        <w:trPr/>
        <w:tc>
          <w:tcPr>
            <w:tcW w:w="3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Redni broj zahtjeva</w:t>
            </w:r>
          </w:p>
        </w:tc>
        <w:tc>
          <w:tcPr>
            <w:tcW w:w="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rsta zahtjeva</w:t>
            </w:r>
          </w:p>
        </w:tc>
      </w:tr>
      <w:tr>
        <w:trPr/>
        <w:tc>
          <w:tcPr>
            <w:tcW w:w="3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highlight w:val="yellow"/>
              </w:rPr>
              <w:t>ZAHTJEV NA PRAVO NA PRISTUP INFORMACIJ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Klasifikacijska oznaka</w:t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rudžbeni broj/evidencijski broj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602-11/20-01/01</w:t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62-20-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Datum primitka zahtjeva</w:t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ačin podnošenja zahtjeva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30.10.202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e-mail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 xml:space="preserve">Podnositelj zahtjeva (ime i prezime/naziv, adresa/sjedište, kontakt telefon i/ili adresa e-pošte) 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  <w:t>SAVEZ SEKTORA ZA ZAPOŠLJAVANJE, NEOVISAN ŽIVOT I CJELOVITU INTEGRACIJU OSOBA S INVALIDITETOM, SAJMIŠTE 46, VUKOVAR, savez.invalida.hrvatske@gmail.com</w:t>
            </w:r>
          </w:p>
        </w:tc>
      </w:tr>
    </w:tbl>
    <w:p>
      <w:pPr>
        <w:pStyle w:val="Normal"/>
        <w:rPr>
          <w:vanish/>
          <w:sz w:val="20"/>
          <w:szCs w:val="20"/>
          <w:lang w:eastAsia="hr-HR"/>
        </w:rPr>
      </w:pPr>
      <w:r>
        <w:rPr>
          <w:vanish/>
          <w:sz w:val="20"/>
          <w:szCs w:val="20"/>
          <w:lang w:eastAsia="hr-HR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nformacija koja se traži (podaci koji su važni za prepoznavanje informacije)</w:t>
            </w:r>
          </w:p>
        </w:tc>
      </w:tr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502" w:hanging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Zatražene su slijedeće informaci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a li se u okviru Škole promiče i podržava društveno odgovorno ponašanj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a koji način Škola provodi društveno odgovorno ponašanj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Zatražen je popis donacijskih potpora za 2019.(o.p.: sa podacima o iznosu potpora, osnovnim podacima o podržanim subjektima) ili link web stranice na kojoj su objavljeni podaci o donacijskim potporama za 2019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6.</w:t>
      </w:r>
    </w:p>
    <w:tbl>
      <w:tblPr>
        <w:tblW w:w="92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9"/>
        <w:gridCol w:w="1587"/>
        <w:gridCol w:w="1040"/>
        <w:gridCol w:w="1151"/>
        <w:gridCol w:w="1317"/>
        <w:gridCol w:w="1697"/>
        <w:gridCol w:w="1349"/>
      </w:tblGrid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o zahtjevu, pravna osnova i datum</w:t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SVOJEN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DJELOMIČNO USVOJEN</w:t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BIJEN</w:t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BAČEN</w:t>
            </w:r>
          </w:p>
        </w:tc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USTUPLJEN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BUSTAVLJEN POSTUPAK</w:t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IZDANA OBAVIJEST</w:t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4.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2020.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prvostupanjskog tijela po žalbi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drugostupanjskog tijela po žalbi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Odluka Visokog upravnog suda Republike Hrvatske po tužbi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isina naknade iz članka 19. Zakona o pravu na pristup informacijama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hr-HR"/>
        </w:rPr>
      </w:pPr>
      <w:r>
        <w:rPr>
          <w:vanish/>
          <w:sz w:val="20"/>
          <w:szCs w:val="20"/>
          <w:lang w:eastAsia="hr-HR"/>
        </w:rPr>
      </w:r>
    </w:p>
    <w:tbl>
      <w:tblPr>
        <w:tblW w:w="9304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Napomena</w:t>
            </w:r>
          </w:p>
        </w:tc>
      </w:tr>
      <w:tr>
        <w:trPr/>
        <w:tc>
          <w:tcPr>
            <w:tcW w:w="93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br/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7.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NA PRAVO NA PRISTUP INFORMACIJI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11/21-01/0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-15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21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Brkić, Klikni.hr, Informativni portal središnje Hrvatsk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klikni.h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u posljednjih osam godina nabavljan namještaj za Vašu školu ili obnavljan postojeći namještaj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st, na koji način je provedena nabav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jeg dobavljača je nabavljen namještaj (molim Vas da navedete točan naziv tvrtke)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je novca izdvojeno za spomenutu investiciju i na koji način ste osigurali financijska sredstva za to ulaganje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8.</w:t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1.5.2021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280" w:after="280"/>
        <w:ind w:left="7200" w:firstLine="72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7.</w:t>
      </w:r>
    </w:p>
    <w:p>
      <w:pPr>
        <w:pStyle w:val="Normal"/>
        <w:spacing w:before="280" w:after="280"/>
        <w:ind w:left="7200" w:firstLine="72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9.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eastAsia="hr-HR"/>
        </w:rPr>
      </w:pPr>
      <w:r>
        <w:rPr>
          <w:b/>
          <w:color w:val="000000"/>
          <w:sz w:val="20"/>
          <w:szCs w:val="20"/>
          <w:lang w:eastAsia="hr-H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NA PRAVO NA PRISTUP INFORMACIJI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11/21-01/0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-38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21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120" w:type="dxa"/>
                <w:right w:w="0" w:type="dxa"/>
              </w:tblCellMar>
            </w:tblPr>
            <w:tblGrid>
              <w:gridCol w:w="1640"/>
            </w:tblGrid>
            <w:tr>
              <w:trPr/>
              <w:tc>
                <w:tcPr>
                  <w:tcW w:w="1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Karla Vidović</w:t>
                        </w:r>
                        <w:r>
                          <w:rPr>
                            <w:rFonts w:cs="Calibri" w:ascii="remialcxesans;Times New Roman" w:hAnsi="remialcxesans;Times New Roman"/>
                            <w:b/>
                            <w:bCs/>
                            <w:sz w:val="2"/>
                            <w:szCs w:val="2"/>
                          </w:rPr>
                          <w:t>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RTL Hrvatska d.o.o.</w:t>
                    <w:br/>
                    <w:t>Krapinska 45</w:t>
                    <w:br/>
                    <w:t>HR</w:t>
                    <w:noBreakHyphen/>
                    <w:t>10000 Zagreb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tcMar>
                    <w:top w:w="0" w:type="dxa"/>
                  </w:tcMar>
                </w:tcPr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1"/>
                  </w:tblGrid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tcMar>
                    <w:top w:w="0" w:type="dxa"/>
                  </w:tcMar>
                </w:tcPr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0"/>
                  </w:tblGrid>
                  <w:tr>
                    <w:trPr/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Calibri" w:ascii="Calibri" w:hAnsi="Calibri"/>
                              <w:b w:val="false"/>
                              <w:bCs w:val="false"/>
                              <w:sz w:val="20"/>
                              <w:szCs w:val="20"/>
                            </w:rPr>
                            <w:t>Karla.Vidovic@rtl.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 Koliko učenika pohađa vašu škol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 Jesu li u školi obroci besplatni za svu djec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Ako nisu - koliko djece ostvaruje pravo na besplatni obrok, a koliko njih ne?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 Za koliko djece, od tog broja, obroke plaćaju roditelji?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 A koliko djece uopć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e jede u škol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j. nije ostvarilo ni pravo na besplatni obrok niti im roditelji plaćaju isti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 Jeste li bili prisiljeni ovršiti pojedine roditelje koji nisu plaćali račune za prehranu svoje djec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 Koja je prosječna cijena jednog obroka? I hoćete li tu cijenu povećavati u skorašnje vrijem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 Je li se povećao broj djece u posljednjih godinu, dvije koja primaju besplatne obroke ili su u potrebi da ih primaj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 Imate li kuhinju tj. potrebnu infrastrukturu za pripremu jela ili ne? Ako ne, imate li sklopljene ugovore s okolnim pekarnama ili OPG-ovima ili s trećim stranama radi osiguranja obroka za učenike?</w:t>
              <w:br/>
              <w:t>10. Molim vas da nam dostavite jedan primjerak tjednog/mjesečnog jelovnika, kako bismo ga mogli usporediti s ostatkom škola u Hrvatsko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hr-HR"/>
        </w:rPr>
      </w:pPr>
      <w:r>
        <w:rPr>
          <w:i/>
          <w:iCs/>
          <w:color w:val="000000"/>
          <w:sz w:val="20"/>
          <w:szCs w:val="20"/>
          <w:lang w:eastAsia="hr-HR"/>
        </w:rPr>
        <w:t>stranica br.10.</w:t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4.11.2021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lang w:eastAsia="hr-HR"/>
        </w:rPr>
      </w:pPr>
      <w:r>
        <w:rPr>
          <w:i/>
          <w:iCs/>
          <w:color w:val="000000"/>
          <w:lang w:eastAsia="hr-HR"/>
        </w:rPr>
        <w:t>stranica br. 11.</w:t>
      </w:r>
    </w:p>
    <w:tbl>
      <w:tblPr>
        <w:tblW w:w="94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6"/>
        <w:gridCol w:w="263"/>
        <w:gridCol w:w="5916"/>
      </w:tblGrid>
      <w:tr>
        <w:trPr/>
        <w:tc>
          <w:tcPr>
            <w:tcW w:w="32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Redni broj zahtjeva</w:t>
            </w:r>
          </w:p>
        </w:tc>
        <w:tc>
          <w:tcPr>
            <w:tcW w:w="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Vrsta zahtjeva</w:t>
            </w:r>
          </w:p>
        </w:tc>
      </w:tr>
      <w:tr>
        <w:trPr/>
        <w:tc>
          <w:tcPr>
            <w:tcW w:w="32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.</w:t>
            </w:r>
          </w:p>
        </w:tc>
        <w:tc>
          <w:tcPr>
            <w:tcW w:w="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sz w:val="20"/>
                <w:szCs w:val="20"/>
                <w:highlight w:val="yellow"/>
              </w:rPr>
              <w:t>ZAHTJEV NA PRAVO NA PRISTUP INFORMACIJI</w:t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32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Klasifikacijska oznaka</w:t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rudžbeni broj/evidencijski broj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003-08/22-01/01</w:t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2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Datum primitka zahtjeva</w:t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Način podnošenja zahtjeva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3.4.2022.</w:t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-mail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59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odnositelj zahtjeva (ime i prezime/naziv, adresa/sjedište, kontakt telefon i/ili adresa e-pošte)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Dalija Orešković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Dankovečka 6, Zagreb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OIB: 14958630693</w:t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-mail:dalija.oreskovic.77@gmail.com</w:t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vanish/>
          <w:lang w:eastAsia="hr-HR"/>
        </w:rPr>
      </w:pPr>
      <w:r>
        <w:rPr>
          <w:vanish/>
          <w:lang w:eastAsia="hr-HR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Informacija koja se traži (podaci koji su važni za prepoznavanje informacije)</w:t>
            </w:r>
          </w:p>
        </w:tc>
      </w:tr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/>
              <w:t>Zatraženi su podaci o odvjetnicima, odvjetničkim uredima i odvjetničkim društvima koji su u razdoblju od 1.1.2015.g. do 31.12.2021.g. pružali odvjetničke usluge bilo koje vrste uz preciziranje iznosa koji je za ugovorene ili obavljene usluge svakom od njih isplaćen u svakoj kalendarskoj godini od 1.1.2015.g. pa nadalje.</w:t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Normal"/>
        <w:spacing w:before="280" w:after="280"/>
        <w:jc w:val="both"/>
        <w:rPr>
          <w:color w:val="000000"/>
          <w:lang w:eastAsia="hr-HR"/>
        </w:rPr>
      </w:pPr>
      <w:r>
        <w:rPr>
          <w:i/>
          <w:iCs/>
          <w:color w:val="000000"/>
          <w:lang w:eastAsia="hr-HR"/>
        </w:rPr>
        <w:t>stranica br.12.</w:t>
      </w:r>
    </w:p>
    <w:tbl>
      <w:tblPr>
        <w:tblW w:w="9586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"/>
        <w:gridCol w:w="1619"/>
        <w:gridCol w:w="1097"/>
        <w:gridCol w:w="1216"/>
        <w:gridCol w:w="1394"/>
        <w:gridCol w:w="1725"/>
        <w:gridCol w:w="1374"/>
      </w:tblGrid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a o zahtjevu, pravna osnova i datum</w:t>
            </w:r>
          </w:p>
        </w:tc>
      </w:tr>
      <w:tr>
        <w:trPr/>
        <w:tc>
          <w:tcPr>
            <w:tcW w:w="11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SVOJEN</w:t>
            </w:r>
          </w:p>
        </w:tc>
        <w:tc>
          <w:tcPr>
            <w:tcW w:w="1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DJELOMIČNO USVOJEN</w:t>
            </w:r>
          </w:p>
        </w:tc>
        <w:tc>
          <w:tcPr>
            <w:tcW w:w="1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BIJEN</w:t>
            </w:r>
          </w:p>
        </w:tc>
        <w:tc>
          <w:tcPr>
            <w:tcW w:w="12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BAČEN</w:t>
            </w:r>
          </w:p>
        </w:tc>
        <w:tc>
          <w:tcPr>
            <w:tcW w:w="1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USTUPLJEN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BUSTAVLJEN POSTUPAK</w:t>
            </w:r>
          </w:p>
        </w:tc>
        <w:tc>
          <w:tcPr>
            <w:tcW w:w="1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IZDANA OBAVIJEST</w:t>
            </w:r>
          </w:p>
        </w:tc>
      </w:tr>
      <w:tr>
        <w:trPr/>
        <w:tc>
          <w:tcPr>
            <w:tcW w:w="11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5.4.2022.</w:t>
            </w:r>
          </w:p>
        </w:tc>
        <w:tc>
          <w:tcPr>
            <w:tcW w:w="1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2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2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a prvostupanjskog tijela po žalbi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a drugostupanjskog tijela po žalbi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Odluka Visokog upravnog suda Republike Hrvatske po tužbi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Visina naknade iz članka 19. Zakona o pravu na pristup informacijama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vanish/>
          <w:lang w:eastAsia="hr-HR"/>
        </w:rPr>
      </w:pPr>
      <w:r>
        <w:rPr>
          <w:vanish/>
          <w:lang w:eastAsia="hr-HR"/>
        </w:rPr>
      </w:r>
    </w:p>
    <w:tbl>
      <w:tblPr>
        <w:tblW w:w="1018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Napomena</w:t>
            </w:r>
          </w:p>
        </w:tc>
      </w:tr>
      <w:tr>
        <w:trPr/>
        <w:tc>
          <w:tcPr>
            <w:tcW w:w="10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before="280" w:after="280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lang w:eastAsia="hr-HR"/>
        </w:rPr>
      </w:pPr>
      <w:r>
        <w:rPr>
          <w:color w:val="000000"/>
          <w:lang w:eastAsia="hr-HR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lang w:eastAsia="hr-HR"/>
        </w:rPr>
      </w:pPr>
      <w:r>
        <w:rPr>
          <w:b/>
          <w:bCs/>
          <w:i/>
          <w:iCs/>
          <w:color w:val="000000"/>
          <w:lang w:eastAsia="hr-HR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emialcx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NewRoman;Times New Roman" w:hAnsi="Times-New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NewRoman;Times New Roman" w:hAnsi="Times-New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NewRoman;Times New Roman" w:hAnsi="Times-New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333333"/>
    </w:rPr>
  </w:style>
  <w:style w:type="character" w:styleId="WW8Num33z0">
    <w:name w:val="WW8Num33z0"/>
    <w:qFormat/>
    <w:rPr>
      <w:rFonts w:ascii="Times New Roman" w:hAnsi="Times New Roman" w:cs="Times New Roman"/>
      <w:color w:val="333333"/>
    </w:rPr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Vidovic@rt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3:00Z</dcterms:created>
  <dc:creator>Andreja</dc:creator>
  <dc:description/>
  <cp:keywords/>
  <dc:language>en-US</dc:language>
  <cp:lastModifiedBy>Windows User</cp:lastModifiedBy>
  <cp:lastPrinted>2022-04-25T09:31:00Z</cp:lastPrinted>
  <dcterms:modified xsi:type="dcterms:W3CDTF">2022-04-27T05:26:00Z</dcterms:modified>
  <cp:revision>17</cp:revision>
  <dc:subject/>
  <dc:title>Stranica br</dc:title>
</cp:coreProperties>
</file>