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VIRNI VREMENIK PISANIH PROVJERA ZNANJA ZA II. POLUGODIŠTE ŠK.GOD.2012./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temelju čl. 10. Pravilnika o načinima, postupcima i elementima vrednovanja učenika u osnovnoj i srednjoj školi i po odluci Učiteljskog vijeća od 16. siječnja 2013. Osnovna škola Trnovitica, Velika Trnovitica donosi okvirni vremenik pisanih provjera znanja za II. polugodište školske godine 2012.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ablica – razredna nasta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117"/>
        <w:gridCol w:w="1199"/>
        <w:gridCol w:w="1133"/>
        <w:gridCol w:w="1199"/>
        <w:gridCol w:w="1116"/>
        <w:gridCol w:w="1120"/>
      </w:tblGrid>
      <w:tr>
        <w:trPr>
          <w:trHeight w:val="77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/RAZRE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 i 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i 4. </w:t>
            </w:r>
          </w:p>
        </w:tc>
      </w:tr>
      <w:tr>
        <w:trPr>
          <w:trHeight w:val="77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. u 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 u I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 u IV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 u V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j. u V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tj. u 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. u IV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 u V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. u V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tj. u 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. u IV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 u V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. u VI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. u 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tj. u 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 u I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. u IV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tj. u IV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 u V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. u V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. u 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 u I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 u IV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 u V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tj. u V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tj. u 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. u IV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 u V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. u VI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EMAČ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tj. u 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. u I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. u IV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j. u V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 u VI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 u 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 u IV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tj. u V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. u V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 u 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 u IV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.tj. u V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. u VI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, 13.2., 20.3., 10.4., 8.5., 4.6., 12.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tj. u 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. u I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. u IV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j. u V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 u VI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 u 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 u IV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tj. u V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. u VI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RODA I DRUŠ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 u 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. u 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. u I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. u IV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 u V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j. u V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 u 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tj. u 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. u I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tj. u IV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. u V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 u V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 u 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tj. u 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. u I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tj. u IV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. u V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 u VI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, 5.3., 16.4., 20.5., 7.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 u 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. u 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. u I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. u IV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 u V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j. u V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 u 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tj. u 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j. u I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tj. u IV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j. u V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. u VI.</w:t>
            </w:r>
          </w:p>
        </w:tc>
      </w:tr>
      <w:tr>
        <w:trPr>
          <w:trHeight w:val="70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– predmetna nastav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533"/>
        <w:gridCol w:w="1533"/>
        <w:gridCol w:w="1533"/>
        <w:gridCol w:w="1534"/>
      </w:tblGrid>
      <w:tr>
        <w:trPr>
          <w:trHeight w:val="7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/RAZRE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</w:tr>
      <w:tr>
        <w:trPr>
          <w:trHeight w:val="7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</w:t>
            </w:r>
          </w:p>
        </w:tc>
      </w:tr>
      <w:tr>
        <w:trPr>
          <w:trHeight w:val="7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OVNA KULTUR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AZBENA KULTUR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EMAČ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RODA - BIOLOG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M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</w:tr>
      <w:tr>
        <w:trPr>
          <w:trHeight w:val="62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KA KUL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8:00Z</dcterms:created>
  <dc:creator>Barbara</dc:creator>
  <dc:description/>
  <cp:keywords/>
  <dc:language>en-US</dc:language>
  <cp:lastModifiedBy>korisnik</cp:lastModifiedBy>
  <cp:lastPrinted>2012-10-03T08:57:00Z</cp:lastPrinted>
  <dcterms:modified xsi:type="dcterms:W3CDTF">2013-02-01T07:36:00Z</dcterms:modified>
  <cp:revision>24</cp:revision>
  <dc:subject/>
  <dc:title>TABLICA – ELEMENTI OCJENJIVANJA, NAČINI I POSTUPCI VREDNOVANJA ZA PN</dc:title>
</cp:coreProperties>
</file>