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  <w:t>Psi su bili prve domaće životinje među sisavcima. Ljudi su ih pripitomili prije otprilike 12 000 godina. Sve pasmine potječu od vuka (Canis lupus) unatoč tvrdnjama nekih da potječu i od lisica.</w:t>
      </w:r>
    </w:p>
    <w:p>
      <w:pPr>
        <w:pStyle w:val="Normal"/>
        <w:rPr/>
      </w:pPr>
      <w:r>
        <w:rPr/>
        <w:t>Psi su vjerojatno prve pripitomljene životinje, koje čovjeku vjerno služe sve do danas. Ljudi su ih selektivno razmnožavali za mnoge namjene, a rezultat je toga životinja različitih oblika, veličina i sposobnosti.</w:t>
      </w:r>
    </w:p>
    <w:p>
      <w:pPr>
        <w:pStyle w:val="Normal"/>
        <w:rPr/>
      </w:pPr>
      <w:r>
        <w:rPr/>
        <w:t>Pas, Canis familiaris, kralježnjak je, sisavac i zvijer, pripadnik porodice pasa  koja obuhvaća i lisicu, čaglja, vuka te australskog dinga. Njuška mu je vlažna, posjeduje izvrstan njuh i vrlo je društven. Izrazito dobro trči i spretno pliva te može vrlo brzo mijenjati smjer trka. Dok spava, često u snu trza repom, cvili i potiho laje i re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čke</w:t>
      </w:r>
    </w:p>
    <w:p>
      <w:pPr>
        <w:pStyle w:val="Normal"/>
        <w:rPr/>
      </w:pPr>
      <w:r>
        <w:rPr/>
        <w:t>Domaća mačka (Felis silvestris forma catus), kućna mačka ili najčešće mačka je mali mesožder iz porodice mačaka. Prvobitno potječe od afričke divlje mačke, a živi uz ljude već oko 3.500 godina.</w:t>
      </w:r>
    </w:p>
    <w:p>
      <w:pPr>
        <w:pStyle w:val="Normal"/>
        <w:rPr/>
      </w:pPr>
      <w:r>
        <w:rPr/>
        <w:t>Mačka spada među najomiljenije kućne ljubimce. 69 milijuna mačaka živi u američkim domovima gdje su vrlo popularne, dok u cijelom svijetu živi preko 600 milijuna mačaka.</w:t>
      </w:r>
    </w:p>
    <w:p>
      <w:pPr>
        <w:pStyle w:val="Normal"/>
        <w:rPr/>
      </w:pPr>
      <w:r>
        <w:rPr/>
        <w:t>Postoji jako puno vrsta mačaka. Naziv domaća mačka koristi se za sve mačke koje manje-više "dobrovoljno" žive u direktnom kontaktu s ljudima i smatra se da su se svojevoljno pripitomile jer su u blizini ljudskih nastambi lako dolazile do plijena (kao što su miševi). Razlikuju se od divljih mačaka (lakše su građe i manje agresivne) i velikih mačaka (manje su i mogu mijaukati, za razliku od većine velikih mačaka). One su vješti grabljivci i veoma su inteligentne životinje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3:00Z</dcterms:created>
  <dc:creator>Darko Rakić</dc:creator>
  <dc:description/>
  <dc:language>en-US</dc:language>
  <cp:lastModifiedBy>Darko Rakić</cp:lastModifiedBy>
  <dcterms:modified xsi:type="dcterms:W3CDTF">2014-01-03T13:01:00Z</dcterms:modified>
  <cp:revision>1</cp:revision>
  <dc:subject/>
  <dc:title/>
</cp:coreProperties>
</file>